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МПЛЕКСЫ ГИМНАСТИКИ </w:t>
      </w:r>
    </w:p>
    <w:p>
      <w:pPr>
        <w:pStyle w:val="Style17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ПОСЛЕ ДНЕВНОГО СНА</w:t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ТОРОЙ МЛАДШЕЙ ГРУППЫ</w:t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: Моржухина Н.И.</w:t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Поднять руки вверх, потянуться, и.п. 6 раз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пражнение "Отдыхаем"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лежа на животе с опорой на локти, ладонями аккуратно поддерживать подбородок. Поочередно сгибать и разгибать ноги в коленях. 3-4 раза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2. Ходьба по дорожке с пуговицами.</w:t>
      </w:r>
      <w:r>
        <w:rPr>
          <w:sz w:val="28"/>
          <w:szCs w:val="28"/>
        </w:rPr>
        <w:t xml:space="preserve"> Ходьба на носках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 носочки встанем все - сразу подрастем.</w:t>
        <w:br/>
        <w:t>На носочки встанем все и вот так пойдем.</w:t>
        <w:br/>
        <w:t>Спинка прямо - взгляд вперед. Не стучи ногами.</w:t>
        <w:br/>
        <w:t>Научились так ходить и покажем мам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3. Упражнение "Зарядка". (</w:t>
      </w:r>
      <w:r>
        <w:rPr/>
        <w:t>Дети выполняют движения по тексту.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 xml:space="preserve">Через левое еще.                                                 </w:t>
        <w:br/>
        <w:t xml:space="preserve">Дружно присели                          </w:t>
        <w:br/>
        <w:t>Пяточки задели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носочках поднялись,</w:t>
        <w:br/>
        <w:t>Опустили руки вни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Веселый мячик"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5. Водные процедуры</w:t>
      </w:r>
      <w:r>
        <w:rPr>
          <w:sz w:val="28"/>
          <w:szCs w:val="28"/>
        </w:rPr>
        <w:t xml:space="preserve"> - обширное умывание (руки до локтя, лицо, грудь, шея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- 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Массаж спины "Дождик"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Дождик бегает по крыше - Бом! Бом! Бом!</w:t>
      </w:r>
    </w:p>
    <w:p>
      <w:pPr>
        <w:pStyle w:val="Normal"/>
        <w:ind w:left="284" w:firstLine="283"/>
        <w:rPr/>
      </w:pPr>
      <w:r>
        <w:rPr/>
        <w:t>(Дети встают друг за другом "паровозиком" и похлопывают друг другу ладошками по спинкам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 веселой звонкой крыше - Бом! Бом! Бом!</w:t>
      </w:r>
    </w:p>
    <w:p>
      <w:pPr>
        <w:pStyle w:val="Normal"/>
        <w:ind w:left="284" w:firstLine="283"/>
        <w:rPr/>
      </w:pPr>
      <w:r>
        <w:rPr/>
        <w:t>(Постукивают пальчикам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- Дома, дети, посидите - Бом! Бом! Бом!</w:t>
      </w:r>
    </w:p>
    <w:p>
      <w:pPr>
        <w:pStyle w:val="Normal"/>
        <w:ind w:left="284" w:firstLine="283"/>
        <w:rPr/>
      </w:pPr>
      <w:r>
        <w:rPr/>
        <w:t>(Легко постукивают кулачкам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Никуда не выходите - Бом! Бом! Бом!</w:t>
      </w:r>
    </w:p>
    <w:p>
      <w:pPr>
        <w:pStyle w:val="Normal"/>
        <w:ind w:left="284" w:firstLine="283"/>
        <w:rPr/>
      </w:pPr>
      <w:r>
        <w:rPr/>
        <w:t>(Растирают ребрами ладоней - "пилят"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считайте, поиграйте - Бом! Бом! Бом!</w:t>
      </w:r>
    </w:p>
    <w:p>
      <w:pPr>
        <w:pStyle w:val="Normal"/>
        <w:ind w:left="284" w:firstLine="283"/>
        <w:rPr/>
      </w:pPr>
      <w:r>
        <w:rPr/>
        <w:t>(Кладут ладони на плечи ребенка, стоящего впереди, и разминают пальцами его плечи.)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А уйду - тогда гуляйте:Бом: Бом: Бом:</w:t>
      </w:r>
    </w:p>
    <w:p>
      <w:pPr>
        <w:pStyle w:val="Normal"/>
        <w:ind w:left="284" w:firstLine="283"/>
        <w:rPr/>
      </w:pPr>
      <w:r>
        <w:rPr/>
        <w:t>(Поглаживают спину мягкими движениями ладоней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извилистой дорожке. 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предметы (высотой 20-25 см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"Листья"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Листья осенние тихо кружатся,  </w:t>
      </w:r>
      <w:r>
        <w:rPr/>
        <w:t>(Кружатся на цыпочках, руки в стороны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Листья нам под ноги тихо ложатся </w:t>
      </w:r>
      <w:r>
        <w:rPr/>
        <w:t>(Приседают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И под ногами шуршат, шелестят, </w:t>
      </w:r>
      <w:r>
        <w:rPr/>
        <w:t>(Выполняют движения руками вправо-влево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Будто опять закружиться хотят.  </w:t>
      </w:r>
      <w:r>
        <w:rPr/>
        <w:t>(Поднимаются, кружатся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вукотерапия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"И" - вибрирует гортань, уши; улучшает слух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"В" - исправляет недостатки в нервной системе, в головном и спинном мозге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  <w:sz w:val="28"/>
          <w:szCs w:val="28"/>
        </w:rPr>
        <w:t>5. Водные процедуры</w:t>
      </w:r>
      <w:r>
        <w:rPr>
          <w:sz w:val="28"/>
          <w:szCs w:val="28"/>
        </w:rPr>
        <w:t xml:space="preserve"> - обширное умывание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) Потягивание в кроватях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альчиковая гимнастика "Тучки"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Мы наши пальчики сплели </w:t>
      </w:r>
      <w:r>
        <w:rPr/>
        <w:t>(Дети стоя сплетают пальцы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И вытянули ручки</w:t>
      </w:r>
      <w:r>
        <w:rPr/>
        <w:t>.(Вытягивают руки ладонями вперед.)</w:t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>Ну а теперь мы от земли отталкиваем тучки</w:t>
      </w:r>
      <w:r>
        <w:rPr/>
        <w:t>.(Поднимают руки вверх и тянутся как можно выше.)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/>
      </w:pPr>
      <w:r>
        <w:rPr>
          <w:b/>
          <w:sz w:val="28"/>
          <w:szCs w:val="28"/>
        </w:rPr>
        <w:t xml:space="preserve">2. Ходьба по шнуру </w:t>
      </w:r>
      <w:r>
        <w:rPr>
          <w:sz w:val="28"/>
          <w:szCs w:val="28"/>
        </w:rPr>
        <w:t>(8-10 м). Ходьба с перекатом с пятки на носок.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ind w:left="284" w:firstLine="283"/>
        <w:rPr/>
      </w:pPr>
      <w:r>
        <w:rPr/>
        <w:t>(Дети имитируют дуновения ветра, качая туловище то в одну, то в другую сторону. На слова "тише, тише" дети приседают, на "выше, выше" - выпрямляются.)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ая гимнастика "Любимый носик"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А сейчас без промедления</w:t>
        <w:br/>
        <w:t>Мы разучим упражнения,</w:t>
        <w:br/>
        <w:t>Их, друзья, не забывайте</w:t>
        <w:br/>
        <w:t>И почаще повторяйте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огладь свой нос от крыльев к переносице - вдох, обратно - выдох (5 раз)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дох - погладь свой нос</w:t>
        <w:br/>
        <w:t>От крыльев к переносице.</w:t>
        <w:br/>
        <w:t>Выдох - и обратно</w:t>
        <w:br/>
        <w:t>Пальцы наши просятся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Сделать вдох левой ноздрей; правая - закрыта, выдох правой ноздрей, при этом левая закрыта (5 раз).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  <w:t>Вдохни одной ноздрей, а выдохни другою.</w:t>
        <w:br/>
        <w:t>Попеременно ноздри при этом закрывай.</w:t>
        <w:br/>
        <w:t>Стой красиво, ровно, спинка - прямо.</w:t>
        <w:br/>
        <w:t>И насморк скоро убежит, ты так и знай!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</w:t>
      </w:r>
    </w:p>
    <w:p>
      <w:pPr>
        <w:pStyle w:val="Style17"/>
        <w:ind w:left="284" w:firstLine="425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  <w:br/>
        <w:t>Сном волшебным засыпали</w:t>
        <w:br/>
        <w:t>Хорошо нам отдыхать!</w:t>
        <w:br/>
        <w:t>Но пора уже вставать!</w:t>
        <w:br/>
        <w:t>Крепче кулачки сжимаем</w:t>
        <w:br/>
        <w:t>Их повыше понимаем</w:t>
        <w:br/>
        <w:t>Потянуться! Улыбнуться!</w:t>
        <w:br/>
        <w:t xml:space="preserve">Всем открыть глаза и сесть! </w:t>
      </w:r>
    </w:p>
    <w:p>
      <w:pPr>
        <w:pStyle w:val="Style17"/>
        <w:ind w:left="284" w:firstLine="425"/>
        <w:rPr/>
      </w:pPr>
      <w:r>
        <w:rPr>
          <w:sz w:val="28"/>
          <w:szCs w:val="28"/>
        </w:rPr>
        <w:t xml:space="preserve">Мы проснулись, мы проснулись. </w:t>
      </w:r>
      <w:r>
        <w:rPr/>
        <w:t>(Ручки в стороны, затем скрестить на груди).</w:t>
        <w:br/>
      </w:r>
      <w:r>
        <w:rPr>
          <w:sz w:val="28"/>
          <w:szCs w:val="28"/>
        </w:rPr>
        <w:t xml:space="preserve">Сладко, сладко потянулись. </w:t>
      </w:r>
      <w:r>
        <w:rPr/>
        <w:t>(Тянем ручки вверх)</w:t>
        <w:br/>
      </w:r>
      <w:r>
        <w:rPr>
          <w:sz w:val="28"/>
          <w:szCs w:val="28"/>
        </w:rPr>
        <w:t xml:space="preserve">И друг другу улыбнулись. 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3. Речь с движением «Мы листики осенние…»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Мы листики осенние на веточках сидели,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Дунул ветер, полетели!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Летели, летели, на землю сели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А ветер щёки толстые надул, надул, надул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И на деревья пёстрые подул, подул, подул!  </w:t>
      </w:r>
      <w:r>
        <w:rPr/>
        <w:t>(Воспитатель дует на детей)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Как обидно, как обидно – листиков совсем не видно… </w:t>
      </w:r>
      <w:r>
        <w:rPr/>
        <w:t>(Дети разбегаются, приседают, закрывают глаза и кладут сложенные ручки под щёчку, делая вид, что засыпают)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b/>
          <w:sz w:val="28"/>
          <w:szCs w:val="28"/>
        </w:rPr>
        <w:t>4. Дыхательное упражнение "Ветер"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Сделать глубокий вдох носом. На одном выдохе усиливать и ослаблять попеременно звук [вввв]. Повторить 4-5 ра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284"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пражнения для глаз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- закрыть глаза (10-15 сек.). Открыть глаза. Повторить 2-3 раз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- посмотреть вверх-вниз, вправо-влево, не поворачивая головы. Повторить 3 раз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с высоким подниманием колен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Петя, Петя, петушок, на головке гребешок.</w:t>
        <w:br/>
        <w:t>Важно ножки поднимает, важно крылья расправляет.</w:t>
        <w:br/>
        <w:t>Важно по двору идет, "кукареку" поет.</w:t>
        <w:br/>
        <w:t>Важно ножки поднимает, хоть и птица - не летает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ьба по ребристой доск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Петушок"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Шел по берегу петух, </w:t>
      </w:r>
      <w:r>
        <w:rPr/>
        <w:t>(Дети раскачиваются из стороны в сторону, руки держат за спиной.)</w:t>
        <w:br/>
      </w:r>
      <w:r>
        <w:rPr>
          <w:sz w:val="28"/>
          <w:szCs w:val="28"/>
        </w:rPr>
        <w:t xml:space="preserve">Поскользнулся, в речку бух! </w:t>
      </w:r>
      <w:r>
        <w:rPr/>
        <w:t>(Круговые движения руками, приседают.)</w:t>
        <w:br/>
      </w:r>
      <w:r>
        <w:rPr>
          <w:sz w:val="28"/>
          <w:szCs w:val="28"/>
        </w:rPr>
        <w:t xml:space="preserve">Будет знать петух, что впредь </w:t>
      </w:r>
      <w:r>
        <w:rPr/>
        <w:t>(Грозят пальчиком.)</w:t>
        <w:br/>
      </w:r>
      <w:r>
        <w:rPr>
          <w:sz w:val="28"/>
          <w:szCs w:val="28"/>
        </w:rPr>
        <w:t xml:space="preserve">Надо под ноги смотреть. </w:t>
      </w:r>
      <w:r>
        <w:rPr/>
        <w:t>(Наклоняются вперед.)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Петух"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И.П.: стоя, ноги слегка расставлены, руки вдоль туловища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1 - поднять руки в стороны (вдох),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2 - хлопнуть руками по бедрам, произнести "ку-ка-ре-ку" (выдох) 5-6 раз.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неделя</w:t>
      </w:r>
    </w:p>
    <w:p>
      <w:pPr>
        <w:pStyle w:val="Normal"/>
        <w:ind w:left="14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Ребятки, просыпайтесь!</w:t>
        <w:br/>
        <w:t>Глазки, открывайтесь!</w:t>
        <w:br/>
        <w:t>Ножки, потянитесь!</w:t>
        <w:br/>
        <w:t>Ручки, поднимитесь!</w:t>
        <w:br/>
      </w:r>
      <w:r>
        <w:rPr>
          <w:b/>
          <w:sz w:val="28"/>
          <w:szCs w:val="28"/>
        </w:rPr>
        <w:t xml:space="preserve"> 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чь с движением «Башмачки»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А-чки-чки-чки! Мы купили башмачки! </w:t>
      </w:r>
      <w:r>
        <w:rPr/>
        <w:t xml:space="preserve">(Дети сидя на кроватках, вытягивают вперёд ноги и </w:t>
      </w:r>
    </w:p>
    <w:p>
      <w:pPr>
        <w:pStyle w:val="Normal"/>
        <w:ind w:left="142" w:firstLine="284"/>
        <w:rPr/>
      </w:pPr>
      <w:r>
        <w:rPr/>
        <w:t xml:space="preserve">                                                                                 </w:t>
      </w:r>
      <w:r>
        <w:rPr/>
        <w:t>поворачивают ступни ног вправо-влево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Ой, какие, ой, какие – весёлые башмачки! </w:t>
      </w:r>
      <w:r>
        <w:rPr/>
        <w:t>(дети топают ногами, сидя в кроватках)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Разок шагнёшь, другой шагнёшь!            </w:t>
      </w:r>
      <w:r>
        <w:rPr/>
        <w:t>(Выставляют ногу вперёд, возвращают в исходную</w:t>
      </w:r>
    </w:p>
    <w:p>
      <w:pPr>
        <w:pStyle w:val="Normal"/>
        <w:ind w:left="142" w:firstLine="284"/>
        <w:rPr/>
      </w:pPr>
      <w:r>
        <w:rPr/>
        <w:t xml:space="preserve">                                                                                        </w:t>
      </w:r>
      <w:r>
        <w:rPr/>
        <w:t>позицию. Всё это, сидя на кровати.)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А потом, а потом – плясать пойдёшь!       </w:t>
      </w:r>
      <w:r>
        <w:rPr/>
        <w:t>(Быстро-быстро топают ногами, сидя на кроватях)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массажной дорожке («Гусеница»)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кругу мы идё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потом бего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 xml:space="preserve">4. Дыхательное упражнение «Успокоимся, подышим». </w:t>
      </w:r>
      <w:r>
        <w:rPr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Эй, ребята, что вы спите?</w:t>
        <w:br/>
        <w:t>Просыпайтесь, не ленитесь!</w:t>
        <w:br/>
        <w:t>Прогоню остатки сна,</w:t>
        <w:br/>
        <w:t>Одеяло в сторону,</w:t>
        <w:br/>
        <w:t>Мне гимнастика нужна –</w:t>
        <w:br/>
        <w:t>Помогает здорово.</w:t>
        <w:br/>
        <w:br/>
        <w:t>Смотрим вправо, смотрим влево,</w:t>
        <w:br/>
        <w:t>Наклони головку вниз.</w:t>
        <w:br/>
        <w:t>Смотрим вправо, смотрим влево,</w:t>
        <w:br/>
        <w:t>К потолку все повернись.</w:t>
        <w:br/>
        <w:br/>
        <w:t>Сядем ровно, ножки вместе,</w:t>
        <w:br/>
        <w:t>Руки вверх и наклонись:</w:t>
        <w:br/>
        <w:t>Наклонитесь, подтянитесь,</w:t>
        <w:br/>
        <w:t>Ножки слушайтесь, не гнитесь.</w:t>
        <w:br/>
        <w:br/>
      </w:r>
      <w:r>
        <w:rPr>
          <w:b/>
          <w:sz w:val="28"/>
          <w:szCs w:val="28"/>
        </w:rPr>
        <w:t>Б) Пальчиковая гимнастика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жали пальчики, раскрыли,</w:t>
        <w:br/>
        <w:t>Много раз так повторили,</w:t>
        <w:br/>
        <w:t>Выполняйте поскорее-</w:t>
        <w:br/>
        <w:t>Станут пальчики сильнее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ске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 «Снег»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нег, снег кружится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Белая вся улица </w:t>
      </w:r>
      <w:r>
        <w:rPr/>
        <w:t>(Дети бегут по кругу)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Собрались мы в кружок </w:t>
      </w:r>
      <w:r>
        <w:rPr/>
        <w:t>(Дети останавливаются),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Завертелись как снежок  </w:t>
      </w:r>
      <w:r>
        <w:rPr/>
        <w:t>(Дети кружатся на месте)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b/>
          <w:sz w:val="28"/>
          <w:szCs w:val="28"/>
        </w:rPr>
        <w:t xml:space="preserve">4. Дыхательное упражнение «Снежинка». </w:t>
      </w:r>
      <w:r>
        <w:rPr>
          <w:sz w:val="28"/>
          <w:szCs w:val="28"/>
        </w:rPr>
        <w:t>Сдуй снежинку с ладошк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Гимнастика для глаз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осмотреть вдаль из окна (на дерево). Посмотреть издали на красную точку на стекле окна (приклеить маленький красный кружок или нарисовать гуашью). Вращение глазами вверх и вниз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гороха или крупы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Зайке холодно сидеть»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Зайке холодно сидеть,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ужно лапочки согреть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Лапки вверх, лапки вниз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 носочках подтянись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Лапки ставим на бочок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а носочках скок-скок-скок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 затем вприсядку, чтоб не мёрзли лапк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ыгать заинька горазд,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н подпрыгнул 10 раз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Озябшие ручки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сходное положение сидя. Пальцы одной руки сжать в кулачок. Ладонью другой руки обхватить кулачок и поднести к губам. Сделать глубокий вдох и дуть на «озябшие ручки», выдыхая воздух ртом медленно и до самого конца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) Пальчиковая гимнастика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жали пальчики, раскрыли,</w:t>
        <w:br/>
        <w:t>Много раз так повторили,</w:t>
        <w:br/>
        <w:t>Выполняйте поскорее-</w:t>
        <w:br/>
        <w:t>Станут пальчики сильнее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извилистой дорожке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«сугробы» (предметы высотой 20-25 см)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sz w:val="28"/>
          <w:szCs w:val="28"/>
        </w:rPr>
        <w:t>(руки, согнутые в локтях, перед грудью)</w:t>
      </w:r>
      <w:r>
        <w:rPr>
          <w:sz w:val="28"/>
          <w:szCs w:val="28"/>
        </w:rPr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>4. Дыхательное упражнение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Завели мотор - Ж- ж- ж,ж-ж-ж-ж-ж-ж </w:t>
      </w:r>
      <w:r>
        <w:rPr>
          <w:rStyle w:val="Emphasis"/>
          <w:sz w:val="28"/>
          <w:szCs w:val="28"/>
        </w:rPr>
        <w:t>(крутим медленно руками перед грудью, увеличивая темп)</w:t>
      </w:r>
      <w:r>
        <w:rPr>
          <w:sz w:val="28"/>
          <w:szCs w:val="28"/>
        </w:rPr>
        <w:br/>
        <w:t xml:space="preserve">Самолёт летит, а мотор гудит- У-у-у, у-у-у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t>,</w:t>
        <w:br/>
        <w:t>Полетели...</w:t>
      </w:r>
      <w:r>
        <w:rPr>
          <w:rStyle w:val="Emphasis"/>
          <w:sz w:val="28"/>
          <w:szCs w:val="28"/>
        </w:rPr>
        <w:t>( "подлетаем"  к своей обуви , обуваемся и идём умываться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</w:t>
      </w:r>
      <w:r>
        <w:rPr/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днимайся, детвора!</w:t>
        <w:br/>
        <w:t xml:space="preserve">Завершился тихий час, </w:t>
        <w:br/>
        <w:t>Свет дневной встречает нас.</w:t>
        <w:br/>
        <w:t xml:space="preserve">Мы проснулись, потянулись. </w:t>
        <w:br/>
        <w:t xml:space="preserve">Приподняли мы головку, </w:t>
        <w:br/>
        <w:t xml:space="preserve">Кулачки сжимаем ловко. </w:t>
        <w:br/>
        <w:t xml:space="preserve">Ножки начали плясать, </w:t>
        <w:br/>
        <w:t>Не желаем больше спать.    </w:t>
        <w:br/>
        <w:t>Обопремся мы на ножки,</w:t>
        <w:br/>
        <w:t xml:space="preserve">Приподнимемся немножко.       </w:t>
        <w:br/>
        <w:t>Все прогнулись, округлились,</w:t>
        <w:br/>
        <w:t>Мостики получились.</w:t>
        <w:br/>
        <w:t>Ну, теперь вставать пора,</w:t>
        <w:br/>
        <w:t>Поднимайся, детвора!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гороха или крупы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Закружились, завертелись</w:t>
      </w:r>
      <w:r>
        <w:rPr>
          <w:rStyle w:val="Emphasis"/>
          <w:sz w:val="28"/>
          <w:szCs w:val="28"/>
        </w:rPr>
        <w:t xml:space="preserve"> (покружиться на месте)</w:t>
      </w:r>
      <w:r>
        <w:rPr>
          <w:sz w:val="28"/>
          <w:szCs w:val="28"/>
        </w:rPr>
        <w:br/>
        <w:t>Белые снежинки.</w:t>
        <w:br/>
        <w:t xml:space="preserve">Вверх взлетели белой стаей </w:t>
      </w:r>
      <w:r>
        <w:rPr>
          <w:rStyle w:val="Emphasis"/>
          <w:sz w:val="28"/>
          <w:szCs w:val="28"/>
        </w:rPr>
        <w:t>(поднять руки)</w:t>
      </w:r>
      <w:r>
        <w:rPr>
          <w:sz w:val="28"/>
          <w:szCs w:val="28"/>
        </w:rPr>
        <w:br/>
        <w:t>Легкие пушинки.</w:t>
      </w:r>
      <w:r>
        <w:rPr>
          <w:rStyle w:val="Emphasis"/>
          <w:sz w:val="28"/>
          <w:szCs w:val="28"/>
        </w:rPr>
        <w:t xml:space="preserve"> (покружиться на носках)</w:t>
      </w:r>
      <w:r>
        <w:rPr>
          <w:sz w:val="28"/>
          <w:szCs w:val="28"/>
        </w:rPr>
        <w:br/>
        <w:t xml:space="preserve">Чуть затихла злая вьюга - </w:t>
      </w:r>
      <w:r>
        <w:rPr>
          <w:rStyle w:val="Emphasis"/>
          <w:sz w:val="28"/>
          <w:szCs w:val="28"/>
        </w:rPr>
        <w:t>(опустить руки, встать прямо)</w:t>
      </w:r>
      <w:r>
        <w:rPr>
          <w:sz w:val="28"/>
          <w:szCs w:val="28"/>
        </w:rPr>
        <w:br/>
        <w:t xml:space="preserve">Улеглись повсюду. </w:t>
      </w:r>
      <w:r>
        <w:rPr>
          <w:rStyle w:val="Emphasis"/>
          <w:sz w:val="28"/>
          <w:szCs w:val="28"/>
        </w:rPr>
        <w:t>(присесть, руки к полу)</w:t>
      </w:r>
      <w:r>
        <w:rPr>
          <w:sz w:val="28"/>
          <w:szCs w:val="28"/>
        </w:rPr>
        <w:br/>
        <w:t xml:space="preserve">Заблистали, словно жемчуг, </w:t>
      </w:r>
      <w:r>
        <w:rPr>
          <w:rStyle w:val="Emphasis"/>
          <w:sz w:val="28"/>
          <w:szCs w:val="28"/>
        </w:rPr>
        <w:t>(встать, руки вперёд)</w:t>
      </w:r>
      <w:r>
        <w:rPr>
          <w:sz w:val="28"/>
          <w:szCs w:val="28"/>
        </w:rPr>
        <w:br/>
        <w:t>Все дивятся чуду.</w:t>
      </w:r>
      <w:r>
        <w:rPr>
          <w:rStyle w:val="Emphasis"/>
          <w:sz w:val="28"/>
          <w:szCs w:val="28"/>
        </w:rPr>
        <w:t xml:space="preserve"> (развести руки в стороны)</w:t>
      </w:r>
      <w:r>
        <w:rPr>
          <w:sz w:val="28"/>
          <w:szCs w:val="28"/>
        </w:rPr>
        <w:br/>
        <w:t xml:space="preserve">Заискрились, засверкали </w:t>
      </w:r>
      <w:r>
        <w:rPr>
          <w:rStyle w:val="Emphasis"/>
          <w:sz w:val="28"/>
          <w:szCs w:val="28"/>
        </w:rPr>
        <w:t>(руками выполнить движение "ножницы")</w:t>
      </w:r>
      <w:r>
        <w:rPr>
          <w:sz w:val="28"/>
          <w:szCs w:val="28"/>
        </w:rPr>
        <w:t xml:space="preserve"> </w:t>
        <w:br/>
        <w:t>Белые подружки.</w:t>
        <w:br/>
        <w:t xml:space="preserve">Заспешили на прогулку </w:t>
      </w:r>
      <w:r>
        <w:rPr>
          <w:rStyle w:val="Emphasis"/>
          <w:sz w:val="28"/>
          <w:szCs w:val="28"/>
        </w:rPr>
        <w:t>(шаги на месте)</w:t>
      </w:r>
      <w:r>
        <w:rPr>
          <w:sz w:val="28"/>
          <w:szCs w:val="28"/>
        </w:rPr>
        <w:br/>
        <w:t>Дети и старушки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Сдуй снежинку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) Потягивание в кроватях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Ребятки, просыпайтесь!</w:t>
        <w:br/>
        <w:t>Глазки, открывайтесь!</w:t>
        <w:br/>
        <w:t>Ножки, потянитесь!</w:t>
        <w:br/>
        <w:t>Ручки, поднимитесь!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) Самомассаж лица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Кран, откройся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Нос умойся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тесь сразу оба глаза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тесь ушки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ся, шейка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Шейка, мойся хорошенько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ойся, мойся, умывайся!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Грязь, смывайся!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Грязь, смывайся!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(Эмма Мошковская!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кажите все ладошки</w:t>
      </w:r>
      <w:r>
        <w:rPr>
          <w:rStyle w:val="Emphasis"/>
          <w:sz w:val="28"/>
          <w:szCs w:val="28"/>
        </w:rPr>
        <w:t xml:space="preserve"> (подняв руки над головой, вращаем кистями, "фонарики")</w:t>
      </w:r>
      <w:r>
        <w:rPr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sz w:val="28"/>
          <w:szCs w:val="28"/>
        </w:rPr>
        <w:t xml:space="preserve"> (делаем любое движение)</w:t>
      </w:r>
      <w:r>
        <w:rPr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sz w:val="28"/>
          <w:szCs w:val="28"/>
        </w:rPr>
        <w:t>(произвольные движения руками и ногами)</w:t>
      </w:r>
      <w:r>
        <w:rPr>
          <w:sz w:val="28"/>
          <w:szCs w:val="28"/>
        </w:rPr>
        <w:br/>
        <w:t>Раз-два-три, раз-два-три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«Пожмём плечами»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ети сидят или стоят, руки и плечи опущены вниз. На вдохе поднимают плечи, на выдохе опускают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, разминка в кроватях.</w:t>
      </w:r>
      <w:r>
        <w:rPr/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бъявляется подъем!</w:t>
        <w:br/>
        <w:t>Сон закончился – встаем!</w:t>
        <w:br/>
        <w:t>Но не сразу.</w:t>
        <w:br/>
        <w:t>Сначала руки</w:t>
        <w:br/>
        <w:t>Проснулись, потянулись.</w:t>
        <w:br/>
        <w:t>Выпрямляются ножки,</w:t>
        <w:br/>
        <w:t>Поплясали немножко.</w:t>
        <w:br/>
        <w:t>На живот перевернемся,</w:t>
        <w:br/>
        <w:t>Прогнемся.</w:t>
        <w:br/>
        <w:t>А потом на спину снова, вот уж мостики готовы.</w:t>
        <w:br/>
        <w:t>Немножко поедем</w:t>
        <w:br/>
        <w:t>На велосипеде.</w:t>
        <w:br/>
        <w:t>Голову приподнимаем,</w:t>
        <w:br/>
        <w:t>Лежать мы больше не желаем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рожке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Эй! Попрыгали на месте.</w:t>
      </w:r>
      <w:r>
        <w:rPr>
          <w:rStyle w:val="Emphasis"/>
          <w:sz w:val="28"/>
          <w:szCs w:val="28"/>
        </w:rPr>
        <w:t>(прыжки)</w:t>
      </w:r>
      <w:r>
        <w:rPr>
          <w:sz w:val="28"/>
          <w:szCs w:val="28"/>
        </w:rPr>
        <w:br/>
        <w:t>Эх! Руками машем вместе.</w:t>
      </w:r>
      <w:r>
        <w:rPr>
          <w:rStyle w:val="Emphasis"/>
          <w:sz w:val="28"/>
          <w:szCs w:val="28"/>
        </w:rPr>
        <w:t>(движение "ножницы" руками)</w:t>
      </w:r>
      <w:r>
        <w:rPr>
          <w:sz w:val="28"/>
          <w:szCs w:val="28"/>
        </w:rPr>
        <w:br/>
        <w:t xml:space="preserve">Эхе-хе! Прогнули спинки, </w:t>
      </w:r>
      <w:r>
        <w:rPr>
          <w:rStyle w:val="Emphasis"/>
          <w:sz w:val="28"/>
          <w:szCs w:val="28"/>
        </w:rPr>
        <w:t>(наклон вперёд, руки на поясе, спину прогнуть)</w:t>
      </w:r>
      <w:r>
        <w:rPr>
          <w:sz w:val="28"/>
          <w:szCs w:val="28"/>
        </w:rPr>
        <w:br/>
        <w:t xml:space="preserve">Посмотрели на картинки. </w:t>
      </w:r>
      <w:r>
        <w:rPr>
          <w:rStyle w:val="Emphasis"/>
          <w:sz w:val="28"/>
          <w:szCs w:val="28"/>
        </w:rPr>
        <w:t>(нагнувшись,поднять голову как можно выше)</w:t>
      </w:r>
      <w:r>
        <w:rPr>
          <w:sz w:val="28"/>
          <w:szCs w:val="28"/>
        </w:rPr>
        <w:br/>
        <w:t xml:space="preserve">Эге-ге! Нагнулись ниже. </w:t>
      </w:r>
      <w:r>
        <w:rPr>
          <w:rStyle w:val="Emphasis"/>
          <w:sz w:val="28"/>
          <w:szCs w:val="28"/>
        </w:rPr>
        <w:t>(глубокий наклон вперёд, руки на поясе)</w:t>
      </w:r>
      <w:r>
        <w:rPr>
          <w:sz w:val="28"/>
          <w:szCs w:val="28"/>
        </w:rPr>
        <w:br/>
        <w:t>Наклонились к полу ближе.</w:t>
      </w:r>
      <w:r>
        <w:rPr>
          <w:rStyle w:val="Emphasis"/>
          <w:sz w:val="28"/>
          <w:szCs w:val="28"/>
        </w:rPr>
        <w:t>(дотронуться руками до пола)</w:t>
      </w:r>
      <w:r>
        <w:rPr>
          <w:sz w:val="28"/>
          <w:szCs w:val="28"/>
        </w:rPr>
        <w:br/>
        <w:t>Э-э-э! Какой же ты лентяй!</w:t>
      </w:r>
      <w:r>
        <w:rPr>
          <w:rStyle w:val="Emphasis"/>
          <w:sz w:val="28"/>
          <w:szCs w:val="28"/>
        </w:rPr>
        <w:t>(выпрямиться, погрозить друг другу пальцем)</w:t>
      </w:r>
      <w:r>
        <w:rPr>
          <w:sz w:val="28"/>
          <w:szCs w:val="28"/>
        </w:rPr>
        <w:br/>
        <w:t>Потянись, но не зевай! (руками тянуться вверх, поднявшись на носки)</w:t>
        <w:br/>
        <w:t xml:space="preserve">Повертись на месте ловко. </w:t>
      </w:r>
      <w:r>
        <w:rPr>
          <w:rStyle w:val="Emphasis"/>
          <w:sz w:val="28"/>
          <w:szCs w:val="28"/>
        </w:rPr>
        <w:t>(покружиться)</w:t>
      </w:r>
      <w:r>
        <w:rPr>
          <w:sz w:val="28"/>
          <w:szCs w:val="28"/>
        </w:rPr>
        <w:br/>
        <w:t>В этом нам нужна сноровка.</w:t>
        <w:br/>
        <w:t>Что, понравилось, дружок?</w:t>
      </w:r>
      <w:r>
        <w:rPr>
          <w:rStyle w:val="Emphasis"/>
          <w:sz w:val="28"/>
          <w:szCs w:val="28"/>
        </w:rPr>
        <w:t>(остановились, руки в стороны, приподняли плечи)</w:t>
      </w:r>
      <w:r>
        <w:rPr>
          <w:sz w:val="28"/>
          <w:szCs w:val="28"/>
        </w:rPr>
        <w:br/>
        <w:t>Завтра будет вновь урок!</w:t>
      </w:r>
      <w:r>
        <w:rPr>
          <w:rStyle w:val="Emphasis"/>
          <w:sz w:val="28"/>
          <w:szCs w:val="28"/>
        </w:rPr>
        <w:t xml:space="preserve">(руки на пояс, повернули туловище вправо, правую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руку в сторону, затем влево и левую руку в сторону)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Тишина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Указательный палец приложить к губам. Сделать глубокий вдох носом. На выдохе протяжно произнести звук [ч-ч-ч]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 Самомассаж .</w:t>
      </w:r>
    </w:p>
    <w:p>
      <w:pPr>
        <w:pStyle w:val="Style17"/>
        <w:ind w:left="142" w:firstLine="284"/>
        <w:rPr/>
      </w:pPr>
      <w:r>
        <w:rPr>
          <w:sz w:val="28"/>
          <w:szCs w:val="28"/>
        </w:rPr>
        <w:t xml:space="preserve">Глазки открываются, </w:t>
      </w:r>
    </w:p>
    <w:p>
      <w:pPr>
        <w:pStyle w:val="Style17"/>
        <w:ind w:left="142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снички поднимаются. </w:t>
      </w:r>
      <w:r>
        <w:rPr>
          <w:i/>
          <w:sz w:val="28"/>
          <w:szCs w:val="28"/>
        </w:rPr>
        <w:t>(Легкий массаж лица.)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ти просыпаются,</w:t>
      </w:r>
    </w:p>
    <w:p>
      <w:pPr>
        <w:pStyle w:val="Style17"/>
        <w:ind w:left="142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Друг другу улыбаются</w:t>
      </w:r>
      <w:r>
        <w:rPr>
          <w:i/>
          <w:sz w:val="28"/>
          <w:szCs w:val="28"/>
        </w:rPr>
        <w:t>.(Поворачивают голову вправо - влево.)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Дышим ровно, глубоко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И свободно, и легко. </w:t>
      </w:r>
      <w:r>
        <w:rPr>
          <w:i/>
          <w:sz w:val="28"/>
          <w:szCs w:val="28"/>
        </w:rPr>
        <w:t>(Делают глубокий вдох и выдох, надувая и втягивая живот)</w:t>
      </w:r>
    </w:p>
    <w:p>
      <w:pPr>
        <w:pStyle w:val="Style17"/>
        <w:ind w:left="142" w:firstLine="284"/>
        <w:rPr/>
      </w:pPr>
      <w:r>
        <w:rPr>
          <w:sz w:val="28"/>
          <w:szCs w:val="28"/>
        </w:rPr>
        <w:t>Что за чудная зарядка –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Как она нам помогает, </w:t>
      </w:r>
      <w:r>
        <w:rPr>
          <w:i/>
          <w:sz w:val="28"/>
          <w:szCs w:val="28"/>
        </w:rPr>
        <w:t>(Растирают ладонями  грудную клетку и предплечья</w:t>
      </w:r>
      <w:r>
        <w:rPr>
          <w:sz w:val="28"/>
          <w:szCs w:val="28"/>
        </w:rPr>
        <w:t>) Настроенье улучшает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 здоровье укрепляет.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b/>
          <w:sz w:val="28"/>
          <w:szCs w:val="28"/>
        </w:rPr>
        <w:t>3. Упражнение "Зарядка". (</w:t>
      </w:r>
      <w:r>
        <w:rPr/>
        <w:t>Дети выполняют движения по тексту.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 сейчас все по порядку</w:t>
        <w:br/>
        <w:t>Встанем дружно на зарядку.</w:t>
        <w:br/>
        <w:t>Руки в стороны,</w:t>
        <w:br/>
        <w:t>Согнули,</w:t>
        <w:br/>
        <w:t>Вверх подняли,</w:t>
        <w:br/>
        <w:t>Помахали,</w:t>
        <w:br/>
        <w:t>Спрятали за спину их,</w:t>
        <w:br/>
        <w:t>Оглянулись:</w:t>
        <w:br/>
        <w:t>Через правое плечо,</w:t>
        <w:br/>
        <w:t>Через левое еще.</w:t>
        <w:br/>
        <w:t>Дружно присели</w:t>
        <w:br/>
        <w:t>Пяточки задели,</w:t>
        <w:br/>
        <w:t>На носочках поднялись,</w:t>
        <w:br/>
        <w:t>Опустили руки вниз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"Веселый мячик"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.п.: встать прямо, ноги расставить. Поднять руки с воображаемым мячом к груди, вдохнуть и бросить мяч от груди вперед, при выдохе произнести "у-х-х-х". 5 раз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 в кроватях. Разминка.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  <w:br/>
        <w:t>Сном волшебным засыпали</w:t>
        <w:br/>
        <w:t>Хорошо нам отдыхать!</w:t>
        <w:br/>
        <w:t>Но пора уже вставать!</w:t>
        <w:br/>
        <w:t>Крепче кулачки сжимаем</w:t>
        <w:br/>
        <w:t>Их повыше понимаем</w:t>
        <w:br/>
        <w:t>Потянуться! Улыбнуться!</w:t>
        <w:br/>
        <w:t xml:space="preserve">Всем открыть глаза и сесть! </w:t>
      </w:r>
    </w:p>
    <w:p>
      <w:pPr>
        <w:pStyle w:val="Style17"/>
        <w:ind w:left="142" w:firstLine="284"/>
        <w:rPr/>
      </w:pPr>
      <w:r>
        <w:rPr>
          <w:sz w:val="28"/>
          <w:szCs w:val="28"/>
        </w:rPr>
        <w:t xml:space="preserve">Мы проснулись, мы проснулись. </w:t>
      </w:r>
      <w:r>
        <w:rPr/>
        <w:t>(Ручки в стороны, затем скрестить на груди).</w:t>
        <w:br/>
      </w:r>
      <w:r>
        <w:rPr>
          <w:sz w:val="28"/>
          <w:szCs w:val="28"/>
        </w:rPr>
        <w:t xml:space="preserve">Сладко, сладко потянулись. </w:t>
      </w:r>
      <w:r>
        <w:rPr/>
        <w:t>(Тянем ручки вверх)</w:t>
        <w:br/>
      </w:r>
      <w:r>
        <w:rPr>
          <w:sz w:val="28"/>
          <w:szCs w:val="28"/>
        </w:rPr>
        <w:t xml:space="preserve">И друг другу улыбнулись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ки – так, тики-так, </w:t>
      </w:r>
      <w:r>
        <w:rPr>
          <w:rStyle w:val="Emphasis"/>
          <w:sz w:val="28"/>
          <w:szCs w:val="28"/>
        </w:rPr>
        <w:t xml:space="preserve">(стучим вытянутыми руками по бокам) </w:t>
      </w:r>
      <w:r>
        <w:rPr>
          <w:sz w:val="28"/>
          <w:szCs w:val="28"/>
        </w:rPr>
        <w:br/>
        <w:t xml:space="preserve">Так часики стучат. </w:t>
        <w:br/>
        <w:t>Туки – так, туки -так,</w:t>
      </w:r>
      <w:r>
        <w:rPr>
          <w:rStyle w:val="Emphasis"/>
          <w:sz w:val="28"/>
          <w:szCs w:val="28"/>
        </w:rPr>
        <w:t xml:space="preserve"> (руки перед собой, кулаки сжаты, "велосипед")</w:t>
      </w:r>
      <w:r>
        <w:rPr>
          <w:sz w:val="28"/>
          <w:szCs w:val="28"/>
        </w:rPr>
        <w:br/>
        <w:t xml:space="preserve">Так колеса стучат. </w:t>
        <w:br/>
        <w:t>Токи – ток, токи -ток,</w:t>
      </w:r>
      <w:r>
        <w:rPr>
          <w:rStyle w:val="Emphasis"/>
          <w:sz w:val="28"/>
          <w:szCs w:val="28"/>
        </w:rPr>
        <w:t xml:space="preserve"> (руки сжаты в кулаки, стучим одним об другой) </w:t>
      </w:r>
      <w:r>
        <w:rPr>
          <w:sz w:val="28"/>
          <w:szCs w:val="28"/>
        </w:rPr>
        <w:br/>
        <w:t xml:space="preserve">Так стучит молоток. </w:t>
        <w:br/>
        <w:t xml:space="preserve">Туки – ток, туки- ток, </w:t>
      </w:r>
      <w:r>
        <w:rPr>
          <w:rStyle w:val="Emphasis"/>
          <w:sz w:val="28"/>
          <w:szCs w:val="28"/>
        </w:rPr>
        <w:t>(топаем по полу)</w:t>
      </w:r>
      <w:r>
        <w:rPr>
          <w:sz w:val="28"/>
          <w:szCs w:val="28"/>
        </w:rPr>
        <w:br/>
        <w:t>Так стучит каблучок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4. Дыхательное упражнение «Часики»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стать, ноги слегка расставить, руки опустить. Размахивая прямыми руками вперёд и назад, произносить «тик-так». Повторить 10-12 раз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- 2 неделя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ягивание в кроватях. Самомассаж  лица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це жарко греет, Если легкий ветер веет, Стало сухо и тепло — Это лето к нам пришло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т середины лба, носа, верхней губы, подбородка к уш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ождь стучит по крыше, Листья падают неслышно. Птицам улетать пора — Это осень к нам пришла. </w:t>
              <w:b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укивающие движения подушечками пальцев по лбу, щекам, подбородк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ьюга кружит, злится, Всюду белый снег кружится, В снежных шапках все дома, -Это к нам пришла зим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руговые движения в области лба, щек, подбородка. </w:t>
              <w:b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ает снег и лед, Звонкий ручеек течет, Распускается листва — Это к нам пришла весн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беими ладонями сверху вниз по боковым сторонам лица и шеи, по центральной части лица и шеи.</w:t>
            </w:r>
          </w:p>
        </w:tc>
      </w:tr>
    </w:tbl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Мы ручками похлопаем - Хлоп-хлоп-хлоп,</w:t>
        <w:br/>
        <w:t>Мы ножками потопаем - Топ-топ-топ,</w:t>
        <w:br/>
        <w:t>Мы руки все подняли</w:t>
        <w:br/>
        <w:t>И дружно опустили.</w:t>
        <w:br/>
        <w:t xml:space="preserve">И сели все в волшебный самолёт. </w:t>
      </w:r>
      <w:r>
        <w:rPr>
          <w:rStyle w:val="Emphasis"/>
          <w:sz w:val="28"/>
          <w:szCs w:val="28"/>
        </w:rPr>
        <w:t>(руки, согнутые в локтях, перед грудью)</w:t>
      </w:r>
      <w:r>
        <w:rPr>
          <w:sz w:val="28"/>
          <w:szCs w:val="28"/>
        </w:rPr>
        <w:br/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b/>
          <w:sz w:val="28"/>
          <w:szCs w:val="28"/>
        </w:rPr>
        <w:t>4. Дыхательное упражнение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Завели мотор - Ж- ж- ж,ж-ж-ж-ж-ж-ж </w:t>
      </w:r>
      <w:r>
        <w:rPr>
          <w:rStyle w:val="Emphasis"/>
          <w:sz w:val="28"/>
          <w:szCs w:val="28"/>
        </w:rPr>
        <w:t>(крутим медленно руками перед грудью, увеличивая темп)</w:t>
      </w:r>
      <w:r>
        <w:rPr>
          <w:sz w:val="28"/>
          <w:szCs w:val="28"/>
        </w:rPr>
        <w:br/>
        <w:t xml:space="preserve">Самолёт летит, а мотор гудит- У-у-у, у-у-у </w:t>
      </w:r>
      <w:r>
        <w:rPr>
          <w:rStyle w:val="Emphasis"/>
          <w:sz w:val="28"/>
          <w:szCs w:val="28"/>
        </w:rPr>
        <w:t>(руки в стороны, поочерёдные наклоны влево и вправо)</w:t>
      </w:r>
      <w:r>
        <w:rPr>
          <w:sz w:val="28"/>
          <w:szCs w:val="28"/>
        </w:rPr>
        <w:t>,</w:t>
        <w:br/>
        <w:t>Полетели...</w:t>
      </w:r>
      <w:r>
        <w:rPr>
          <w:rStyle w:val="Emphasis"/>
          <w:sz w:val="28"/>
          <w:szCs w:val="28"/>
        </w:rPr>
        <w:t>( "подлетаем"  к своей обуви , обуваемся и идём умываться)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4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)Потягивание в кроватях.</w:t>
      </w:r>
    </w:p>
    <w:p>
      <w:pPr>
        <w:pStyle w:val="Style17"/>
        <w:ind w:left="142" w:firstLine="284"/>
        <w:rPr/>
      </w:pPr>
      <w:r>
        <w:rPr>
          <w:b/>
          <w:sz w:val="28"/>
          <w:szCs w:val="28"/>
        </w:rPr>
        <w:t>Б) Пальчиковая гимнастика с элементами самомассажа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тали пальчики с утра,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идти пора! Ура!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как же нам идти, ведь все дорожки в лужах. Мы возьмем метелки и разметём их (поглаживаем вытянутые ноги вверх-вниз).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ь свободен, идём (делаем «человечков» из двух пальцев) по ножкам-дорожкам и напеваем: ля-ля-ля…</w:t>
      </w:r>
    </w:p>
    <w:p>
      <w:pPr>
        <w:pStyle w:val="Style17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шли в детский сад, а там уже есть мальчики-пальчики и стали они играть все вместе (массажируем пальцы на ногах). Поиграли они, отдохнули и пора стало возвращаться домой. Попрощались пальчики и отправились назад по ножкам-дорожкам, напевая: ля-ля-ля… Пришли они домой, поиграли, посмотрели «Спокойной ночи, малыши» и легли спать (сжимаем пальчики в кулачок).</w:t>
      </w:r>
    </w:p>
    <w:p>
      <w:pPr>
        <w:pStyle w:val="Style17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дорожке из пуговиц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кругу мы идё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мы топаем ногами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аем головой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мы руки опускае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аём,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потом бегом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b/>
          <w:sz w:val="28"/>
          <w:szCs w:val="28"/>
        </w:rPr>
        <w:t xml:space="preserve">4. Дыхательное упражнение «Успокоимся, подышим». </w:t>
      </w:r>
      <w:r>
        <w:rPr>
          <w:sz w:val="28"/>
          <w:szCs w:val="28"/>
        </w:rPr>
        <w:t>На счёт «раз» - делаем глубокий вдох, поднимая руки вверх, на «два» - делаем выдох, кидая руки вниз, наклоняясь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неделя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ягивание, разминка в кроватях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Объявляется подъем!</w:t>
        <w:br/>
        <w:t>Сон закончился – встаем!</w:t>
        <w:br/>
        <w:t>Но не сразу.</w:t>
        <w:br/>
        <w:t>Сначала руки</w:t>
        <w:br/>
        <w:t>Проснулись, потянулись.</w:t>
        <w:br/>
        <w:t>Выпрямляются ножки,</w:t>
        <w:br/>
        <w:t>Поплясали немножко.</w:t>
        <w:br/>
        <w:t>На живот перевернемся,</w:t>
        <w:br/>
        <w:t>Прогнемся.</w:t>
        <w:br/>
        <w:t>А потом на спину снова, вот уж мостики готовы.</w:t>
        <w:br/>
        <w:t>Немножко поедем</w:t>
        <w:br/>
        <w:t>На велосипеде.</w:t>
        <w:br/>
        <w:t>Голову приподнимаем,</w:t>
        <w:br/>
        <w:t>Лежать мы больше не желаем.</w:t>
        <w:br/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ьба по ребристой дорожке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чь с движением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окажите все ладошки</w:t>
      </w:r>
      <w:r>
        <w:rPr>
          <w:rStyle w:val="Emphasis"/>
          <w:sz w:val="28"/>
          <w:szCs w:val="28"/>
        </w:rPr>
        <w:t xml:space="preserve"> (подняв руки над головой, вращаем кистями, "фонарики")</w:t>
      </w:r>
      <w:r>
        <w:rPr>
          <w:sz w:val="28"/>
          <w:szCs w:val="28"/>
        </w:rPr>
        <w:br/>
        <w:t>И похлопайте немножко</w:t>
        <w:br/>
        <w:t>Хлоп- хлоп- хлоп, Хлоп- хлоп- хлоп.</w:t>
        <w:br/>
        <w:t>На меня теперь смотрите</w:t>
      </w:r>
      <w:r>
        <w:rPr>
          <w:rStyle w:val="Emphasis"/>
          <w:sz w:val="28"/>
          <w:szCs w:val="28"/>
        </w:rPr>
        <w:t xml:space="preserve"> (делаем любое движение)</w:t>
      </w:r>
      <w:r>
        <w:rPr>
          <w:sz w:val="28"/>
          <w:szCs w:val="28"/>
        </w:rPr>
        <w:br/>
        <w:t>Точновсё вы повторите.</w:t>
        <w:br/>
        <w:t>Раз-два-три, раз-два-три.</w:t>
        <w:br/>
        <w:t xml:space="preserve">А теперь покажем ножки </w:t>
        <w:br/>
        <w:t>И потопаем немножко.</w:t>
        <w:br/>
        <w:t>Топ-топ-топ, Топ-топ-топ.</w:t>
        <w:br/>
        <w:t>Покажи мне ручки, ножки,</w:t>
        <w:br/>
        <w:t xml:space="preserve">Ими поиграй немножко </w:t>
      </w:r>
      <w:r>
        <w:rPr>
          <w:rStyle w:val="Emphasis"/>
          <w:sz w:val="28"/>
          <w:szCs w:val="28"/>
        </w:rPr>
        <w:t>(произвольные движения руками и ногами)</w:t>
      </w:r>
      <w:r>
        <w:rPr>
          <w:sz w:val="28"/>
          <w:szCs w:val="28"/>
        </w:rPr>
        <w:br/>
        <w:t>Раз-два-три, раз-два-три.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ыхательное упражнение «Писк комара»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Исходное положение «стоя». Руки вытянуть перед грудью ладонями друг к другу. При счёте «раз» вместе с глубоким бесшумным вдохом через нос быстро развести до отказа руки в стороны, затем, медленно выдыхая воздух, свести  руки, чтобы ладони встретились. Дальше совместить эти движения с произнесением долгого звучания звука[з-з-з]. на выдохе со звуком медленно соединять руки, чтобы прихлопнуть воображаемого комара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  <w:r>
        <w:br w:type="page"/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4 неделя</w:t>
      </w:r>
    </w:p>
    <w:p>
      <w:pPr>
        <w:pStyle w:val="Normal"/>
        <w:ind w:left="142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ягивание в кроватях. Самомассаж 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87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це жарко греет, Если легкий ветер веет, Стало сухо и тепло — Это лето к нам пришло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т середины лба, носа, верхней губы, подбородка к уша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дождь стучит по крыше, Листья падают неслышно. Птицам улетать пора — Это осень к нам пришла. </w:t>
              <w:b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укивающие движения подушечками пальцев по лбу, щекам, подбородку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ьюга кружит, злится, Всюду белый снег кружится, В снежных шапках все дома, -Это к нам пришла зим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руговые движения в области лба, щек, подбородка. </w:t>
              <w:b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ает снег и лед, Звонкий ручеек течет, Распускается листва — Это к нам пришла весн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глаживающие движения обеими ладонями сверху вниз по боковым сторонам лица и шеи, по центральной части лица и ше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142" w:firstLine="284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ind w:left="142" w:firstLine="28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одьба по массажной дорожке («Гусеница»). </w:t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е "Ветер"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Ветер дует нам в лицо,</w:t>
        <w:br/>
        <w:t>Закачалось деревцо.</w:t>
        <w:br/>
        <w:t>Ветер тише, тише, тише.</w:t>
        <w:br/>
        <w:t>Деревцо все выше, выше, выше.</w:t>
      </w:r>
    </w:p>
    <w:p>
      <w:pPr>
        <w:pStyle w:val="Normal"/>
        <w:ind w:left="142" w:firstLine="284"/>
        <w:rPr/>
      </w:pPr>
      <w:r>
        <w:rPr/>
        <w:t>(Дети имитируют дуновения ветра, качая туловище то в одну, то в другую сторону. На слова "тише, тише" дети приседают, на "выше, выше" - выпрямляются.)</w:t>
      </w:r>
    </w:p>
    <w:p>
      <w:pPr>
        <w:sectPr>
          <w:type w:val="continuous"/>
          <w:pgSz w:w="11906" w:h="16838"/>
          <w:pgMar w:left="1222" w:right="1222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ыхательная гимнастика "Коровка". 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Сделать глубокий вдох носом. Выдох произвести через рот со звуком, имитирующим мычание коровы: му-у-у-у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ширное умывание.</w:t>
      </w:r>
    </w:p>
    <w:p>
      <w:pPr>
        <w:pStyle w:val="Normal"/>
        <w:numPr>
          <w:ilvl w:val="0"/>
          <w:numId w:val="0"/>
        </w:numPr>
        <w:spacing w:before="140" w:after="140"/>
        <w:ind w:left="142" w:firstLine="284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42" w:firstLine="284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4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22" w:right="1222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48:00Z</dcterms:created>
  <dc:creator>Admin</dc:creator>
  <dc:description/>
  <cp:keywords/>
  <dc:language>en-US</dc:language>
  <cp:lastModifiedBy>User</cp:lastModifiedBy>
  <dcterms:modified xsi:type="dcterms:W3CDTF">2014-11-29T19:37:00Z</dcterms:modified>
  <cp:revision>3</cp:revision>
  <dc:subject/>
  <dc:title/>
</cp:coreProperties>
</file>